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ind w:left="10348" w:hanging="0"/>
        <w:jc w:val="both"/>
        <w:rPr>
          <w:b/>
          <w:b/>
          <w:bCs/>
        </w:rPr>
      </w:pPr>
      <w:r>
        <w:rPr>
          <w:b/>
          <w:bCs/>
        </w:rPr>
        <w:t>Приложение 7</w:t>
      </w:r>
    </w:p>
    <w:p>
      <w:pPr>
        <w:pStyle w:val="Style15"/>
        <w:spacing w:before="0" w:after="0"/>
        <w:ind w:left="10348" w:hanging="0"/>
        <w:jc w:val="both"/>
        <w:rPr>
          <w:bCs/>
        </w:rPr>
      </w:pPr>
      <w:r>
        <w:rPr>
          <w:bCs/>
        </w:rPr>
        <w:t>к приказу Министерства труда</w:t>
      </w:r>
    </w:p>
    <w:p>
      <w:pPr>
        <w:pStyle w:val="Style15"/>
        <w:spacing w:before="0" w:after="0"/>
        <w:ind w:left="10348" w:hanging="0"/>
        <w:jc w:val="both"/>
        <w:rPr>
          <w:bCs/>
        </w:rPr>
      </w:pPr>
      <w:r>
        <w:rPr>
          <w:bCs/>
        </w:rPr>
        <w:t>и социальной защиты Республики Крым</w:t>
      </w:r>
    </w:p>
    <w:p>
      <w:pPr>
        <w:pStyle w:val="Style15"/>
        <w:spacing w:before="0" w:after="0"/>
        <w:ind w:left="10348" w:hanging="0"/>
        <w:jc w:val="both"/>
        <w:rPr>
          <w:b/>
          <w:b/>
          <w:bCs/>
        </w:rPr>
      </w:pPr>
      <w:r>
        <w:rPr>
          <w:bCs/>
        </w:rPr>
        <w:t>от ________________№_______________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32"/>
        <w:gridCol w:w="5032"/>
      </w:tblGrid>
      <w:tr>
        <w:trPr/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ичность – ежемесячно до 5-го числа (включительно) месяца, следующего за отчетным месяц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тавляют работодатели, осуществляющие свою деятельность на территории Республики Крым, в территориальные отделения Государственного казённого учреждения Республики Крым «Центр занятости населения» по месту осуществления деятельности 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ерриториальное отделение Государственного казённого учреждения Республики Крым «Центр занятости населения» в муниципальном образовании ______________________________________ (город, район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50" w:leader="none"/>
                <w:tab w:val="left" w:pos="35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>(адрес)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. №______________ от 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3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 № 2-ИТП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казом Министерства тру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 социальной защиты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спублики Кры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___________№___________ 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создании или выделении рабочих мест для трудоустройства граждан, особо нуждающихся в социальной защите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оответствии с установленной квотой, включая информацию о локальных нормативных актах, содержащих сведения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анных рабочих местах, выполнении квоты для приема граждан, особо нуждающихся в социальной защите</w:t>
      </w:r>
    </w:p>
    <w:p>
      <w:pPr>
        <w:pStyle w:val="Normal"/>
        <w:suppressAutoHyphens w:val="true"/>
        <w:jc w:val="center"/>
        <w:rPr/>
      </w:pPr>
      <w:r>
        <w:rPr>
          <w:b/>
        </w:rPr>
        <w:t>за _____________  ____ г.</w:t>
      </w:r>
    </w:p>
    <w:p>
      <w:pPr>
        <w:pStyle w:val="Normal"/>
        <w:widowControl w:val="false"/>
        <w:tabs>
          <w:tab w:val="clear" w:pos="708"/>
          <w:tab w:val="left" w:pos="3533" w:leader="none"/>
          <w:tab w:val="center" w:pos="4677" w:leader="none"/>
        </w:tabs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(отчетный месяц)</w:t>
      </w:r>
    </w:p>
    <w:p>
      <w:pPr>
        <w:pStyle w:val="Normal"/>
        <w:ind w:left="-567" w:hanging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8611"/>
      </w:tblGrid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юридического лица/индивидуального предпринимателя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а нахождения работодателя и (или) адрес рабочего мест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представителя работодателя 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государственная, муниципальная,</w:t>
            </w:r>
          </w:p>
          <w:p>
            <w:pPr>
              <w:pStyle w:val="Normal"/>
              <w:rPr/>
            </w:pPr>
            <w:r>
              <w:rPr/>
              <w:t>частная, иная)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0"/>
        <w:gridCol w:w="995"/>
        <w:gridCol w:w="990"/>
        <w:gridCol w:w="462"/>
        <w:gridCol w:w="425"/>
        <w:gridCol w:w="850"/>
        <w:gridCol w:w="391"/>
        <w:gridCol w:w="34"/>
        <w:gridCol w:w="425"/>
        <w:gridCol w:w="568"/>
        <w:gridCol w:w="709"/>
        <w:gridCol w:w="851"/>
        <w:gridCol w:w="567"/>
        <w:gridCol w:w="740"/>
        <w:gridCol w:w="1067"/>
        <w:gridCol w:w="1093"/>
        <w:gridCol w:w="874"/>
        <w:gridCol w:w="1100"/>
        <w:gridCol w:w="101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списочная численность работников за отчетный период (месяц) всего, челове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, подлежащих квотированию в отчетном периоде (ед.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рабочих мест, фактически созданных (выделенных)  в пределах установленной квоты*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граждан, особо нуждающихся в социальной защите, работающих  на квотируемых рабочих местах, на начало отчетного периода (чел.)</w:t>
            </w:r>
          </w:p>
        </w:tc>
        <w:tc>
          <w:tcPr>
            <w:tcW w:w="5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ринято </w:t>
            </w:r>
            <w:r>
              <w:rPr>
                <w:sz w:val="20"/>
                <w:szCs w:val="20"/>
              </w:rPr>
              <w:t xml:space="preserve">граждан, особо нуждающихся в социальной защите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а квотируемые рабочие места, в отчетном периоде (чел.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было </w:t>
            </w:r>
            <w:r>
              <w:rPr>
                <w:sz w:val="20"/>
                <w:szCs w:val="20"/>
              </w:rPr>
              <w:t xml:space="preserve">граждан, особо нуждающихся в социальной защите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уволено) в  отчетном периоде   (чел.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Численность работающих </w:t>
            </w:r>
            <w:r>
              <w:rPr>
                <w:sz w:val="20"/>
                <w:szCs w:val="20"/>
              </w:rPr>
              <w:t xml:space="preserve">граждан, особо нуждающихся в социальной защите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на квотируемых рабочих местах, на конец отчетного периода (чел.)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выполнение квоты  на конец отчетного периода (чел.)  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Численность  работающих</w:t>
            </w:r>
            <w:r>
              <w:rPr>
                <w:sz w:val="20"/>
                <w:szCs w:val="20"/>
              </w:rPr>
              <w:t xml:space="preserve"> граждан, особо нуждающихся в социальной защите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сверх  установленной квоты,  на конец отчетного периода (чел.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Количество вакантных рабочих мест, </w:t>
            </w:r>
            <w:r>
              <w:rPr>
                <w:sz w:val="20"/>
                <w:szCs w:val="20"/>
              </w:rPr>
              <w:t>созданных (выделенных) в счет квоты для трудоустро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граждан,  на конец отчетного периода, заявленных в органы службы  занятости (ед)</w:t>
            </w:r>
          </w:p>
        </w:tc>
      </w:tr>
      <w:tr>
        <w:trPr>
          <w:trHeight w:val="67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е в возрасте от 14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 из числа детей-сирот,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 предпенсионного возраста (за два года до наступления возраста, дающего право выхода н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ховую пенсию по старости, в том числе досрочно назначаемую страховую пенсию по старости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женцы и вынужденные переселен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уволенные с военной службы, и члены их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ие и многодетные родители, воспитывающие несовершеннолетних детей,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, подвергшиеся воздействию радиации вследствие чернобыльской и других радиационных аварий и катастро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е в возрасте от 18 до 20 лет из числа выпускников учреждений начального и среднего профессионального образования, ищущие работу вперв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освобожденные из учреждений, исполняющих наказание в виде лишения свободы</w:t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очно: 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локальных нормативных актов, содержащих сведения о рабочих местах, созданных (выделенных) в счет квоты*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8935"/>
      </w:tblGrid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номер и дата принятия нормативного акта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созданных (выделенных) в счет квоты для трудоустройства граждан особо нуждающихся в социальной защите, ед.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резервируемых рабочих местах и наличии локальных нормативных актов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87"/>
        <w:gridCol w:w="4620"/>
        <w:gridCol w:w="3920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    номер и дата принятия нормативного акта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зервированн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, ед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, специальности, должности в соответствии со штатным расписанием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чего места/ условия труда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уководитель          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контактный телефон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яется сотрудником центра занятости населения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редставления информации «___»_______________  _____ г.           Зарегистрировано за  № ______________________________________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трудника службы занятости населения, принявшего информацию, _________________________(подпись)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1134" w:gutter="0" w:header="0" w:top="142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ботодател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заполнения «Информации о создании или выделении рабочих мест для трудоустройства граждан, особо нуждающихся в социальной защите, в соответствии с установленной квотой, включая информацию о локальных нормативных актах, содержащих сведения о данных рабочих местах, выполнении квоты для приема граждан особо нуждающихся в социальной защите по состоянию на отчетную дату» по форме № 2-К-ИТПР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о исполнение Закона РФ «О занятости населения Российской Федерации» от 19.04.1991 №1032-1 работодатели  обязаны предоставлять в территориальные отделения Государственного казённого учреждения Республики Крым «Центр занятости населения»  (далее – ТО ГКУ «Центр занятости населения») в городах и районах Крыма  информацию о создании или выделении рабочих мест для трудоустройства граждан, особо нуждающихся в социальной защите, в соответствии с установленной квотой, включая информацию о локальных нормативных актах, содержащих сведения о данных рабочих местах, выполнении квоты для приема граждан особо нуждающихся в социальной защите по состоянию на отчетную дату. Сведения предоставляются по форме № 2-К-ИТПР (далее – Форма)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рма предоставляется на бумажных носителях в территориальное ТО ГКУ «Центр занятости населения» работодателями, осуществляющими свою деятельность на территории Республики Крым, независимо от формы собственности и ведомственной подчиненности, непосредственно по месту ведения хозяйственной деятель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а предоста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месячно до 5-го числа месяца (включительно), следующего за отчетным месяцем. </w:t>
      </w:r>
      <w:r>
        <w:rPr>
          <w:rFonts w:cs="Times New Roman" w:ascii="Times New Roman" w:hAnsi="Times New Roman"/>
          <w:sz w:val="28"/>
          <w:szCs w:val="28"/>
        </w:rPr>
        <w:t>Указывается муниципальное образование и адрес территориального отделения ГКУ «Центр занятости населения», куда предоставляет работодатель Форму, исходящий номер и дату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В Форме заполняются полностью все граф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Полное наименование юридического лица/индивидуального предпринимате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Юридический адрес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Адрес фактического места нахождения работодателя и (или) адрес рабочего места» - указывается полный адрес места фактического нахождения предприятия (рабочего места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Электронный адрес, факс, контактный телефон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Фамилия, имя, отчество представителя работодател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Проезд: вид транспорта, название остановки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 xml:space="preserve">«Организационно-правовая форма юридического лица» - указывается организационно-правовая форма юридического лица, в соответствии с Общероссийским классификатором организационно-правовых форм  (утв. Приказом Росстандарта от 16.10.2012 N 505-ст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Форма собственности» – указываются код и полное наименование формы собственности согласно Общероссийскому Классификатору Форм Собственности (ОКФС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Форма заполняется за прошедший отчетный месяц текущего год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едует заполнять все графы прилагаемой таблицы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 - «Среднесписочная численность работников за отчетный период (месяц) всего,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»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казывается общая среднесписочная численность работников за отчетный месяц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фа 2 - «Количество рабочих мест, подлежащих квотированию в отчетном периоде» - рассчитывается от численности, указанной в графе 1 (В соответствии с Законом Республики Крым от 2 июля 2014 года №24-ЗРК (с изменениями №144-ЗРК от 30.09.2015г.) «О квотировании и резервировании рабочих мест для инвалидов и граждан, особо нуждающихся в социальной защите» при численности работников, превышающей 100 человек, размер квоты установлен в размере 1% от общей среднесписочной численности работников)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фа 3 - «Количество рабочих мест, фактически созданных (выделенных) в пределах установленной квоты» – заполняется работодателем, численность работников которого превышает 100  человек;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4 – «Численность граждан, особо нуждающихся в социальной защите, работающих на квотируемых рабочих местах, на начало отчетного периода» - указывается количество граждан, особо нуждающихся в социальной защите, работающих на квотируемых рабочих местах, на начало отчетного периода  с разбивкой по указанным категория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5 – «Несовершеннолетние в возрасте от 14 до 18 л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6  – «Лица из числа детей-сирот, детей, оставшихся без попечения родителей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графа 7  – «Лица предпенсионного возраста, за два года до наступления возраста, дающего право выхода на страховую пенсию по старости, в том числе досрочно назначаемую страховую пенсию по старости»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8 – «Беженцы и вынужденные переселенцы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9  – «Граждане, уволенные с военной службы, и члены их семей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0 – «Одинокие и многодетные родители, воспитывающие несовершеннолетних детей, детей-инвалидов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1 – «Граждане, подвергшиеся воздействию радиации вследствие чернобыльской и других радиационных аварий и катастроф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2  - «Граждане в возрасте от 18 до 20 лет из числа выпускников учреждений начального и среднего профессионального образования, ищущие работу впервые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3   -  «Лица, освобожденные из учреждений, исполняющих наказание в виде лишения свободы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4  - «Принято граждан, особо нуждающихся в социальной защите, на квотируемые рабочие места, в отчетном периоде» - указывается количество граждан, принятых на квотируемые места за отчетный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5 – «Выбыло граждан, особо нуждающихся в социальной защите, (уволено) в отчетном периоде» - указывается количество граждан, уволенных на квотируемые места за отчетный месяц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6  -  «Численность работающих граждан, особо нуждающихся в социальной защите, на квотируемых рабочих местах, на конец отчетного периода» - указывается количество граждан, работающих на квотируемых местах на конец отчетного месяца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7  -  «Невыполнение квоты на конец отчетного периода» - указывается разница (от показателя 2 вычитается показатель 16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8  -  «Численность работающих граждан, особо нуждающихся в социальной защите, сверх установленной квоты, на конец отчетного периода» - указывается количество работающих граждан, особо нуждающихся в социальной защите, сверх установленной квот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графа 19  -  «Количество вакантных рабочих мест, созданных (выделенных) в счет квоты для трудоустройства  граждан, на конец отчетного периода, заявленных в органы службы занятости» - указывается количество вакантных рабочих мест для трудоустройства граждан, особо нуждающихся в социальной защите, заявленных в органы занятост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Блок «Справочно»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Информация о наличии локальных нормативных актов, содержащих сведения о рабочих местах, созданных (выделенных) в счет квоты» - указываются сведения о созданных (выделенных) рабочих местах, указанных в графе 3, в соответствии с локальными нормативными актами – заполняются согласно указанным графа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«Информация о резервируемых рабочих местах и наличии локальных нормативных актов» - указываются сведения о локальных нормативных актах, согласно указанным графам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Руководитель (собственник) – указываются полностью фамилия, имя, отчество; подпис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«Исполнитель» - указываются полностью фамилия, имя, отчество; должность, номер телефон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Дата заполнения»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</w:t>
      </w:r>
      <w:r>
        <w:rPr>
          <w:rFonts w:cs="Times New Roman" w:ascii="Times New Roman" w:hAnsi="Times New Roman"/>
          <w:sz w:val="28"/>
          <w:szCs w:val="28"/>
        </w:rPr>
        <w:tab/>
        <w:t>«М.П.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алее заполняются графы специалистом ТО ГКУ «Центр занятости населения», принявшего заполненную Фор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находится на официальном сайте ГКУ «Центр занятости населения» czrk.ru в разделе «Информация» - подразделе «Бланки для работодателей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консультациями обращаться в территориальные отд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КУ «Центр занятости населения».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а и контактные телефоны территориальных отделений указаны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КУ «Центр занятости населения» czrk.ru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О службе» - подразделе «Территориальные отделения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11:00Z</dcterms:created>
  <dc:creator>fmg</dc:creator>
  <dc:description/>
  <dc:language>en-US</dc:language>
  <cp:lastModifiedBy>Олег</cp:lastModifiedBy>
  <dcterms:modified xsi:type="dcterms:W3CDTF">2016-11-22T05:11:00Z</dcterms:modified>
  <cp:revision>2</cp:revision>
  <dc:subject/>
  <dc:title>Форма № 2</dc:title>
</cp:coreProperties>
</file>